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659"/>
        <w:gridCol w:w="510"/>
        <w:gridCol w:w="5255"/>
        <w:gridCol w:w="1183"/>
        <w:gridCol w:w="1077"/>
      </w:tblGrid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wała  Nr  XLII/296/06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dnia 31 marca 2006 roku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6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80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</w:t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a się budżet gminy na rok 2006 o kwotę   649.778,98 zł, w sposób następujący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tyt.odpłatnego nabycia prawa wł.nieruchomości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8 722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pod rol, pod leś, pod od cc, pod od spadków i darowizn oraz podatków i opłat lokalnych od osób fizycznych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0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od czynności cywilnoprawnych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innych opłat stanowiących dochody jst np. ustaw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286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10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opłaty skarbowej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286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y gmin w podatkach stanowiących dochody bud.państw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8 436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0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dochodowy od osób fizycznych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8 436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90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inwest. gmin pozysk. z innych źródeł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62 189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62 189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98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inwest. gmin pozysk. z innych źródeł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62 189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4 704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c materialna dla uczniów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 704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0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otrzym.z bud.pań.na real.zadań własnych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 704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1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i konserwacja zabytków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0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bieżących gmin pozysk. z innych źródeł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885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885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różnych opłat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3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zymane spadki zapisy darowizny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55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48 500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mniejszen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óżne rozliczenia 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8 722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8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ść oświatowa subwencji ogólnej dla jst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8 722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0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wencje ogólne z budżetu państwa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8 722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62 189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62 189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8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62 189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esienie atrakcyjności turystycznej gminy Ustrzyki Dolne poprzez remont ulic w mieście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62 189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 Równi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entarz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entarz w m-ci Łobozew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4 704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c materialna dla uczniów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 704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0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ypendia dla uczniów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 704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1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i konserwacja zabytków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6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0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tacja celowa z bud.na finan.zad.zleconych do real.pozost.j.n.z.d.f.p 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6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0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tacja celowa z bud.na finan.zad.zleconych do real.pozost.j.n.z.d.f.p 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885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885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885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49 778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a się budżet na rok 2006 po stronie wydatków o kwotę 200.000,- zł, z dokonując jednocześnie zwiększenia deficytu o łączną kwotę  200.000,- zł. oraz dokonuje się zmian w budżecie gmin w sposób następujący: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 (zwiększenie deficytu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budowa i przebudowa budynku Szkoły Podstawowej wraz ze zbiornikiem na ścieki w m-ci Łobozew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większenie przychodów (zwiększenie deficytu)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wyżki z lat ubiegłych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</w:t>
            </w:r>
          </w:p>
        </w:tc>
      </w:tr>
      <w:tr>
        <w:trPr>
          <w:trHeight w:val="24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ramach posiadanych uprawnień zmienić budżet w sposób następujący: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6 000,00   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6 000,00    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6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6 000,00    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6 000,00    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9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6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esienie atrakcyjności turystycznej gminy Ustrzyki Dolne poprzez remont ulic w mieście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4</w:t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ienić załącznik nr 13 do uchwały w sprawie budżetu gminy na rok 2004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"Limit wydatków na wieloletnie programy inwestycyjne Gminy Ustrzyki Dolne na lata 2004-2006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w sposób następujący: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W programie II "Inwestycje drogowe" zwiększyć limit wydatków na rok 2006 o kwotę 462.189,98,- zł, na zadanie "Podniesienie atrakcyjności turystycznej gminy Ustrzyki Dolne poprzez remont ulic w mieście", w związku ze zwiększeniem zadania o dodatkowy zakres tj. o otrzymane dofinansowanie zadania w ramach ZPORR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5</w:t>
            </w:r>
          </w:p>
        </w:tc>
      </w:tr>
      <w:tr>
        <w:trPr>
          <w:trHeight w:val="52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załącznik Nr 4 uchwały w sprawie budżetu gminy na rok 2006 tj. "Szczegółowy podział rozchodów i przychodów na rok 2006" w sposób następujący: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chody i rozchody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 238 093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7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wyżka z lat ubiegłych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 z zaciągniętych pożyczek i kredytów na rynku krajowym.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 038 093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3 907 5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życzki WFOŚiGW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907 5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życzki NFOŚ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0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Kredyty krajowe w tym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4 130 593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yt w banku komercyjnym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130 593,98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6 </w:t>
            </w:r>
          </w:p>
        </w:tc>
      </w:tr>
      <w:tr>
        <w:trPr>
          <w:trHeight w:val="58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załącznik nr 12 do uchwały w sprawie budżetu gminy na rok 2006 "Wykaz udzielonych dotacji dla podmiotów realizujących zadania własne gminy" tj. zwiększyć łączną kwotę udzielonych dotacji o 61.000,- zł w następujący sposób:</w:t>
            </w:r>
          </w:p>
        </w:tc>
      </w:tr>
      <w:tr>
        <w:trPr>
          <w:trHeight w:val="5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.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1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20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i konserwacja zabytków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6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ofinansowanie prac w zakresie ochrony i konserwacji dóbr kultury) - cel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: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afia Rzymskokatolicka ŚJR w Ustrzykach D.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emont zabytkowej cerkwi -Strwiążyk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afia Rzymskokatolicka NMP w Ustrzykach D.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race remontowe zabytkowych fundamentów kościoła parafialnego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fia Rzymskokatolicka w m-ci Równia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prowadzenie sytemu zabezpieczenia przeciwpożarowego i monitoringu zabytkowej drewnianej cerkwi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95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: podtrzymywanie tradycji narodowej, pielęgnowanie polskości oraz rozwoju świadomości narodowej, obywatelskiej i kulturowej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j: wparcie programów dotyczących odtwarzania dziedzictwa kulturowego i regionalnego poprzez działalności wspomagającą technicznie, szkoleniowo, informacyjnie lub finansowo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8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5:00Z</dcterms:created>
  <dc:creator>UM Ustrzyki</dc:creator>
  <dc:description/>
  <dc:language>en-US</dc:language>
  <cp:lastModifiedBy>UM Ustrzyki</cp:lastModifiedBy>
  <dcterms:modified xsi:type="dcterms:W3CDTF">2006-04-10T07:16:00Z</dcterms:modified>
  <cp:revision>1</cp:revision>
  <dc:subject/>
  <dc:title>Uchwała  Nr  XLII/296/06</dc:title>
</cp:coreProperties>
</file>